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56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江苏联合职业技术学院江阴分院</w:t>
      </w:r>
    </w:p>
    <w:p>
      <w:pPr>
        <w:pStyle w:val="Style16"/>
        <w:spacing w:lineRule="auto" w:line="360" w:before="0" w:after="156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ascii="黑体" w:hAnsi="黑体" w:eastAsia="黑体"/>
          <w:b/>
          <w:spacing w:val="40"/>
          <w:sz w:val="44"/>
          <w:szCs w:val="44"/>
        </w:rPr>
        <w:t>教  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2551"/>
      </w:tblGrid>
      <w:tr>
        <w:trPr>
          <w:trHeight w:val="85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蛋白质和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教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潘斌</w:t>
            </w:r>
          </w:p>
        </w:tc>
      </w:tr>
      <w:tr>
        <w:trPr>
          <w:trHeight w:val="8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课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化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班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大数据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（大专）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111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118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生已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习了氨基酸相关知识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为学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蛋白质与酶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打下知识基础。学生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初中化学知识基本遗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但对本课程较感兴趣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有一定的自主学习能力。</w:t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标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了解蛋白质的多级结构和功能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知道蛋白质的性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对学生进行生命教育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蛋白质的性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酶的功能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蛋白质的盐析和变性</w: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讲授法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讨论、演示</w:t>
            </w:r>
          </w:p>
        </w:tc>
      </w:tr>
      <w:tr>
        <w:trPr>
          <w:trHeight w:val="107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色创新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情境融入、动画演示、案例解析、课程思政融入。</w:t>
            </w:r>
          </w:p>
        </w:tc>
      </w:tr>
      <w:tr>
        <w:trPr>
          <w:trHeight w:val="182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后反思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教学过程中，通过实验探究和多媒体展示，学生对蛋白质和酶的知识有了较深入的理解。但在教学中发现部分学生对蛋白质结构的复杂性理解困难，在探究酶特性实验的设计和分析上存在不足。在后续教学中，应加强对抽象概念的直观化教学，多利用模型、动画等帮助学生理解。</w:t>
            </w:r>
          </w:p>
        </w:tc>
      </w:tr>
    </w:tbl>
    <w:p>
      <w:pPr>
        <w:pStyle w:val="Style16"/>
        <w:spacing w:lineRule="auto" w:line="360" w:before="0" w:after="156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课堂教学过程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33"/>
        <w:gridCol w:w="1276"/>
      </w:tblGrid>
      <w:tr>
        <w:trPr>
          <w:trHeight w:val="527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教学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师生活动</w:t>
            </w:r>
          </w:p>
        </w:tc>
      </w:tr>
      <w:tr>
        <w:trPr>
          <w:trHeight w:val="1772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156" w:after="156"/>
              <w:rPr>
                <w:b/>
                <w:b/>
              </w:rPr>
            </w:pPr>
            <w:r>
              <w:rPr>
                <w:b/>
              </w:rPr>
              <w:t>情境导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480"/>
              <w:rPr>
                <w:lang w:val="en-US"/>
              </w:rPr>
            </w:pP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毒奶粉”事件引出蛋白质对人体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视频引入</w:t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>
                <w:lang w:val="en-US" w:eastAsia="zh-CN"/>
              </w:rPr>
              <w:t>学生</w:t>
            </w:r>
            <w:r>
              <w:rPr/>
              <w:t>思考</w:t>
            </w:r>
          </w:p>
        </w:tc>
      </w:tr>
      <w:tr>
        <w:trPr>
          <w:trHeight w:val="1116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156" w:after="156"/>
              <w:rPr>
                <w:b/>
                <w:b/>
              </w:rPr>
            </w:pPr>
            <w:r>
              <w:rPr>
                <w:b/>
              </w:rPr>
              <w:t>问题分析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命体哪些组织是由蛋白质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156"/>
              <w:rPr/>
            </w:pPr>
            <w:r>
              <w:rPr/>
              <w:t>师引导；生思考</w:t>
            </w:r>
          </w:p>
        </w:tc>
      </w:tr>
      <w:tr>
        <w:trPr>
          <w:trHeight w:val="481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156" w:after="156"/>
              <w:rPr/>
            </w:pPr>
            <w:r>
              <w:rPr>
                <w:b/>
              </w:rPr>
              <w:t>知识准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lang w:val="en-US" w:eastAsia="zh-CN"/>
              </w:rPr>
            </w:pPr>
            <w:r>
              <w:rPr/>
              <w:t>一、</w:t>
            </w:r>
            <w:r>
              <w:rPr>
                <w:lang w:val="en-US" w:eastAsia="zh-CN"/>
              </w:rPr>
              <w:t>蛋白质的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元素组成：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四级结构（视频、结合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图示讲解）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一级结构：氨基酸的排列顺序。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二级结构：</w:t>
            </w:r>
            <w:r>
              <w:rPr>
                <w:rFonts w:eastAsia="宋体" w:cs="宋体" w:ascii="Calibri" w:hAnsi="Calibri"/>
                <w:kern w:val="2"/>
                <w:sz w:val="24"/>
                <w:szCs w:val="24"/>
                <w:lang w:val="en-US" w:eastAsia="zh-CN" w:bidi="ar"/>
              </w:rPr>
              <w:t>α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螺旋、</w:t>
            </w:r>
            <w:r>
              <w:rPr>
                <w:rFonts w:eastAsia="宋体" w:cs="宋体" w:ascii="Calibri" w:hAnsi="Calibri"/>
                <w:kern w:val="2"/>
                <w:sz w:val="24"/>
                <w:szCs w:val="24"/>
                <w:lang w:val="en-US" w:eastAsia="zh-CN" w:bidi="ar"/>
              </w:rPr>
              <w:t>β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折叠。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三级结构：多肽链进一步盘曲折叠。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四级结构：多个亚基的聚合（如血红蛋白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课后拓展（课后观看视频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蛋白质的性质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水解</w:t>
            </w:r>
          </w:p>
          <w:p>
            <w:pPr>
              <w:pStyle w:val="Style16"/>
              <w:spacing w:lineRule="exact" w:line="400" w:before="0" w:after="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185</wp:posOffset>
                  </wp:positionV>
                  <wp:extent cx="2869565" cy="1016635"/>
                  <wp:effectExtent l="0" t="0" r="0" b="0"/>
                  <wp:wrapTopAndBottom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盐析（视频演示实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论：向某些蛋白质溶液中加入某些浓无机盐溶液后，可以降低蛋白质的溶解度，使蛋白质凝聚而从溶液中析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这种作用叫作盐析，是物理变化，可复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：提纯蛋白质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变性（视频演示实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热、酸、碱、重金属盐、甲醛、酒精、紫外线等作用下，蛋白质失去原有的可溶性而凝结，同时丧失了生理活性。这种过程是不可逆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：消毒杀菌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9370</wp:posOffset>
                  </wp:positionV>
                  <wp:extent cx="3261995" cy="1400175"/>
                  <wp:effectExtent l="0" t="0" r="0" b="0"/>
                  <wp:wrapTopAndBottom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颜色反应（图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蛋白质可以跟许多试剂发生特殊的颜色反应。如某些蛋白质跟浓硝酸作用，加热会产生黄色沉淀，也称“黄蛋白反应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：用于鉴别蛋白质的存在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、灼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：区别合成纤维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毛丝绸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蛋白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三、蛋白质的功能 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4290</wp:posOffset>
                  </wp:positionV>
                  <wp:extent cx="3086100" cy="1546860"/>
                  <wp:effectExtent l="0" t="0" r="0" b="0"/>
                  <wp:wrapTopAndBottom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四、酶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酶的概念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、酶的催化特点 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酶的应用（视频介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视频讲解</w:t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解</w:t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视频</w:t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分析原理</w:t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视频</w:t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解</w:t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对比</w:t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图片讲解</w:t>
            </w:r>
          </w:p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6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归纳</w:t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视频</w:t>
            </w:r>
          </w:p>
          <w:p>
            <w:pPr>
              <w:pStyle w:val="Style16"/>
              <w:spacing w:lineRule="exact" w:line="400"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讲解</w:t>
            </w:r>
          </w:p>
        </w:tc>
      </w:tr>
      <w:tr>
        <w:trPr>
          <w:trHeight w:val="562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156" w:after="156"/>
              <w:rPr>
                <w:b/>
                <w:b/>
              </w:rPr>
            </w:pPr>
            <w:r>
              <w:rPr>
                <w:b/>
              </w:rPr>
              <w:t>课堂总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蛋白质的四级结构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蛋白质的性质和功能</w:t>
            </w:r>
          </w:p>
          <w:p>
            <w:pPr>
              <w:pStyle w:val="Style16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酶的催化特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归纳</w:t>
            </w:r>
          </w:p>
        </w:tc>
      </w:tr>
      <w:tr>
        <w:trPr>
          <w:trHeight w:val="736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拓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蛋白质检测方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改进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络查找</w:t>
            </w:r>
          </w:p>
        </w:tc>
      </w:tr>
      <w:tr>
        <w:trPr>
          <w:trHeight w:val="736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156" w:after="156"/>
              <w:rPr>
                <w:b/>
                <w:b/>
              </w:rPr>
            </w:pPr>
            <w:r>
              <w:rPr>
                <w:b/>
              </w:rPr>
              <w:t>课后作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作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课后拓展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156"/>
              <w:jc w:val="center"/>
              <w:rPr/>
            </w:pPr>
            <w:r>
              <w:rPr/>
              <w:t>泛雅平台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4:00Z</dcterms:created>
  <dc:creator>jwc-1</dc:creator>
  <dc:description/>
  <dc:language>en-US</dc:language>
  <cp:lastModifiedBy>潘斌</cp:lastModifiedBy>
  <cp:lastPrinted>2025-04-14T14:12:00Z</cp:lastPrinted>
  <dcterms:modified xsi:type="dcterms:W3CDTF">2025-09-22T09:02:01Z</dcterms:modified>
  <cp:revision>709</cp:revision>
  <dc:subject/>
  <dc:title>江苏省江阴职业技术教育中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AF65383E45E580353361CD5BA2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2Y2NiZmY1YzhmZDQwZDM3YmEwYWY4OTVkMGIwNzYiLCJ1c2VySWQiOiIxNjk4MTE0NjA3In0=</vt:lpwstr>
  </property>
  <property fmtid="{D5CDD505-2E9C-101B-9397-08002B2CF9AE}" pid="5" name="commondata">
    <vt:lpwstr>commondata</vt:lpwstr>
  </property>
</Properties>
</file>